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Рыбакова С.А., Бабенко А.Г., Ильичёва П.А., Глен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В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В.Л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В.С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6.10.2018 г. в АПМО поступила жалоба В.Л.В. в отношении адвоката Д.В.С., в которой заявитель сообщает, что 10.10.2016 г. с адвокатом было заключено соглашение на подготовку административного (искового) заявления, представления интересов в суде первой инстанции, подготовку апелляционной и кассационной жалоб, представление интересов в суде апелляционной и кассационной инстанций, консультирование. 28.06.2017 решением суда первой инстанции в удовлетворении исковых требований было отказано. 16.11.2017 г. суд апелляционной инстанции оставил решение без изменения, а апелляционную жалобу без удовлетворения. В период с 16.11.2017 г. по 14.05.2018 г. заявитель просила адвоката подать кассационную жалобу. Адвокат подал жалобу 14.05.2018 г. и после прислал сообщение, что Мосгорсуд отказал и его работа окончена. В результате действий адвоката заявитель была лишена возможности обжаловать решение Президиума Мосгорсу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«правовая позиция для Верховного суда д.ю.н. Л.Е.А.»;</w:t>
      </w:r>
    </w:p>
    <w:p>
      <w:pPr>
        <w:pStyle w:val="Normal"/>
        <w:jc w:val="both"/>
        <w:rPr/>
      </w:pPr>
      <w:r>
        <w:rPr/>
        <w:t>- соглашения от 07.02.2017 г. между фондом «С.п.» в лице В.В.В. и адвокатом Д.В.С. предметом которого является «подготовка и подача кассационной и последующих жалоб на определение… об отказе в принятии административного искового заявления… и апелляционное определение Московского городского суда об отказе в удовлетворении частной жалобы», размер вознаграждения 20 000 рублей;</w:t>
      </w:r>
    </w:p>
    <w:p>
      <w:pPr>
        <w:pStyle w:val="Normal"/>
        <w:jc w:val="both"/>
        <w:rPr/>
      </w:pPr>
      <w:r>
        <w:rPr/>
        <w:t>- платёжного поручения на сумму 20 000 рублей;</w:t>
      </w:r>
    </w:p>
    <w:p>
      <w:pPr>
        <w:pStyle w:val="Normal"/>
        <w:jc w:val="both"/>
        <w:rPr/>
      </w:pPr>
      <w:r>
        <w:rPr/>
        <w:t>- дополнительного соглашения от 09.06.2017 г. в котором стороны определили, что обязательства по соглашению от 07.02.2017 г. исполняются адвокатом в полном объёме, но в связи с увеличением объёма и сроков исполнения работ доверитель дополнительно выплачивает 20 000 рублей;</w:t>
      </w:r>
    </w:p>
    <w:p>
      <w:pPr>
        <w:pStyle w:val="Normal"/>
        <w:jc w:val="both"/>
        <w:rPr/>
      </w:pPr>
      <w:r>
        <w:rPr/>
        <w:t>- счёта № 1 от 09.02.2017 г. на сумму 20 000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сообщает, что юридическая помощь заявителю оказывалась по двум направлениям: подготовка и подача административного искового заявления и подготовка и подача аналогичного искового заявления. Т. районный суд г. М. отказал в принятии административного искового заявления, на определение об отказе была подана частная жалоба, в удовлетворении которой суд отказал. Адвокатом была подана кассационная жалоба, которая была возвращена судом. 02.06.2017 г. адвокатом была подана кассационная жалоба в ВС РФ. На приёме в ВС РФ адвокату сообщили, что он некорректно рассчитывал сроки. Поэтому адвокат подал заявление о восстановлении процессуальных сроков. 28.12.2017 г. заместитель Председателя ВС РФ истребовал материалы дела, о чём было сообщено заявител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9.06.2017 г. суд отказал в удовлетворении искового заявления, на решение суда была подана апелляционная жалоба. После 13.01.2018 г. от заявителя никаких обращений не поступало, только 14.05.2018 г. от неё поступило письмо, в котором заявитель спрашивала о поданной кассационной жалобе. Адвокат отправил ей ответ с приложением фотографий поданной жалобы. Также адвокат сообщает, что соглашение предусматривало только составление кассационной жалобы, соглашение на участие в судебном заседании не заключа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приложены материалы адвокатского произво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на вопросы членов Комиссии пояснил, что у него также было соглашение на оказание юридической помощи заявителю в суде первой и апелляционной инстанции по гражданскому делу, но в настоящее время он не может его найти, чтобы представить на обозрение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07.02.2017 г. между фондом «С.п.» в лице В.В.В. и адвокатом Д.В.С. было заключено соглашение об оказании юридической помощи, предметом которого является </w:t>
      </w:r>
      <w:r>
        <w:rPr>
          <w:i/>
        </w:rPr>
        <w:t>«подготовка и подача кассационной и последующих жалоб на определение… об отказе в принятии административного искового заявления… и апелляционное определение М. городского суда об отказе в удовлетворении частной жалобы»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 Кроме того, жалоба в отношении адвоката должна содержать доказательства, подтверждающие обстоятельства, на которых заявитель основывает свои требования (п.п. 7 п. 2 ст. 20, п. 1 ст. 23 КПЭ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ледует из представленных адвокатом материалов адвокатского производства (адвокатского досье) предмет соглашения от 07.02.2017 г. был выполнен им в полном объёме. Доказательств обратного заявителем Комиссии не предста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ако, как следует из доводов жалобы, адвокат затянул срок подачи кассационной жалобы на судебные акты, принятые в порядке гражданского судопроизводства, что лишило заявителя возможности обжаловать постановление Президиума М. городского су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оих письменных объяснениях адвокат не отрицает, что им также оказывалась юридическая помощь заявителю в виде составления и подачи в интересах заявителя искового заявления в рамках гражданского судопроизводства, обжалования в апелляционной инстанции решение суда первой инстанции и составления кассационной жалоб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адвокат оказывал заявителю юридическую помощь, не предусмотренную соглашением от 07.02.2017 г. Стороны указывают на различный объём данной помощи. При этом, в письменных объяснениях адвокат сообщил, что составил кассационную жалобу, но не должен был представлять интересы заявителя в суде кассационной инстанции, а в заседании Комиссии пояснил, что утраченное соглашение заключалось только на представление интересов заявителя в суде первой и апелляционной инстан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</w:t>
      </w:r>
      <w:r>
        <w:rPr>
          <w:rFonts w:eastAsia="Calibri"/>
          <w:color w:val="000000"/>
          <w:szCs w:val="24"/>
        </w:rPr>
        <w:t>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Комиссии не представлено соглашение об оказании юридической помощи в рамках гражданского судопроизводства, на которое ссылается адвок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Д.В.С. нарушения п.п. 1 п. 1 ст. 7, п. 1 и 2 ст. 25 ФЗ «Об адвокатской деятельности и адвокатуре в РФ», п. 1 ст. 8 КПЭА, и ненадлежащем исполнении своих обязанностей перед доверителем В.Л.В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Д.В.С. нарушения п.п. 1 п. 1 ст. 7, п. 1 и 2 ст. 25 ФЗ «Об адвокатской деятельности и адвокатуре в РФ», п. 1 ст. 8 КПЭА, и ненадлежащем исполнении своих обязанностей перед доверителем В.Л.В., выразившегося в нарушении порядка оформления оказания юридической помощи</w:t>
      </w:r>
      <w:r>
        <w:rPr/>
        <w:t>, а именно оказания юридической помощи в виде составления искового заявления, апелляционной и кассационной жалоб без заключения письменного согла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3:30:00Z</dcterms:modified>
  <cp:revision>8</cp:revision>
  <dc:subject/>
  <dc:title>ЗАКЛЮЧЕНИЕ  КВАЛИФИКАЦИОННОЙ КОМИССИИ</dc:title>
</cp:coreProperties>
</file>